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/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02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септембар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ЕТВРТАК,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СЕПТЕМБАР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свајање записника 16. и 17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Образовање Радне групе за утврђивање исправности поднете документације кандидата за избор председника и чланова Републичке комисије за енергетске мреже. 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00Z</dcterms:created>
  <dc:creator>Katarina Terzic</dc:creator>
  <dc:description/>
  <cp:keywords/>
  <dc:language>en-US</dc:language>
  <cp:lastModifiedBy>Aleksandra Balać</cp:lastModifiedBy>
  <cp:lastPrinted>2021-02-10T12:06:00Z</cp:lastPrinted>
  <dcterms:modified xsi:type="dcterms:W3CDTF">2023-09-25T11:45:00Z</dcterms:modified>
  <cp:revision>14</cp:revision>
  <dc:subject/>
  <dc:title/>
</cp:coreProperties>
</file>